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Ассоциация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«20»   </w:t>
      </w:r>
      <w:r>
        <w:rPr>
          <w:b/>
          <w:sz w:val="22"/>
          <w:szCs w:val="22"/>
          <w:u w:val="single"/>
        </w:rPr>
        <w:t>декабря</w:t>
      </w:r>
      <w:r>
        <w:rPr>
          <w:b/>
          <w:sz w:val="22"/>
          <w:szCs w:val="22"/>
        </w:rPr>
        <w:t xml:space="preserve">   2018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4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Строй Форум»  из  </w:t>
      </w:r>
      <w:r>
        <w:rPr>
          <w:b/>
          <w:sz w:val="24"/>
          <w:szCs w:val="24"/>
          <w:u w:val="single"/>
        </w:rPr>
        <w:t>283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1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 отчета об исполнении сметы доходов и расходов Ассоциации «Строй Форум»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 бухгалтерской отчетности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Строй Форум»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сметы доходов и расходов Ассоциации «Строй Форум» на 2018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избрание членов Совета Ассоциации. Выборы Президента Ассоциа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ление полномочий Генерального директора Ассоциации «Строй Форум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Компенсационном фонде возмещения вред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Строй Форум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Строй Форум» за 2017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Строй Форум»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й бухгалтерской отчетности Ассоциации «Строй Форум» за 2017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Строй Форум»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Строй Форум» за 2017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Строй Форум»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Строй Форум» на 2018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Строй Форум» на 2018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седьмому вопросу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заседания </w:t>
      </w:r>
      <w:r>
        <w:rPr>
          <w:sz w:val="24"/>
          <w:szCs w:val="24"/>
        </w:rPr>
        <w:t xml:space="preserve">Самусевича Н.А.  о переизбрании тайным голосованием членов Совета Ассоциации «Строй Фору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а провести тайное голосование и включить в бюллетень для тайного голосования следующие кандидатуры в состав Совета Ассоциации «Строй Фору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независимый член Совет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000000"/>
          <w:sz w:val="24"/>
          <w:szCs w:val="24"/>
        </w:rPr>
        <w:t xml:space="preserve">Других предложений по кандидатурам в члены Совета от делегатов Общего собрания членов </w:t>
      </w:r>
      <w:r>
        <w:rPr>
          <w:rFonts w:eastAsia="Calibri"/>
          <w:sz w:val="24"/>
          <w:szCs w:val="24"/>
          <w:lang w:eastAsia="en-US"/>
        </w:rPr>
        <w:t>Ассоциации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Строй Форум</w:t>
      </w:r>
      <w:r>
        <w:rPr>
          <w:color w:val="000000"/>
          <w:sz w:val="24"/>
          <w:szCs w:val="24"/>
        </w:rPr>
        <w:t>» не поступил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sz w:val="22"/>
          <w:szCs w:val="22"/>
        </w:rPr>
        <w:t xml:space="preserve">   «ПРОТИВ» - </w:t>
      </w:r>
      <w:r>
        <w:rPr>
          <w:sz w:val="22"/>
          <w:szCs w:val="22"/>
          <w:u w:val="single"/>
        </w:rPr>
        <w:t xml:space="preserve">0 </w:t>
      </w:r>
      <w:r>
        <w:rPr>
          <w:sz w:val="22"/>
          <w:szCs w:val="22"/>
        </w:rPr>
        <w:t xml:space="preserve">    «ВОЗДЕРЖАЛИСЬ» - </w:t>
      </w:r>
      <w:r>
        <w:rPr>
          <w:sz w:val="22"/>
          <w:szCs w:val="22"/>
          <w:u w:val="single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следующих кандидатур в состав членов Совета Ассоциации «Строй Форум»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независимый член Совета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заседания Самусевича Н.А.</w:t>
      </w:r>
      <w:r>
        <w:rPr>
          <w:sz w:val="24"/>
          <w:szCs w:val="24"/>
        </w:rPr>
        <w:t xml:space="preserve"> об избрании тайным голосованием Президента Ассоциации «Строй Форум» из избранных вновь членов Совета Ассоциации . Выдать бюллетени для тайного голосования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        </w:t>
      </w:r>
      <w:r>
        <w:rPr>
          <w:sz w:val="22"/>
          <w:szCs w:val="22"/>
        </w:rPr>
        <w:t>«ПРОТИВ» - 0    «ВОЗДЕРЖАЛИСЬ» - 0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sz w:val="24"/>
          <w:szCs w:val="24"/>
        </w:rPr>
        <w:t>По результатам тайного голосования на должность Президента Ассоциации «Строй Форум» избрать Сергееву Ольгу Юрьевну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8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4"/>
          <w:szCs w:val="24"/>
        </w:rPr>
        <w:t>Председателя собрания Жукову Л.В.  с предложением о продлении полномочий Генерального директора Ассоциации «Строй Форум» Самусевича Никиты Альбертовича на новый пятилетний срок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4"/>
          <w:szCs w:val="24"/>
        </w:rPr>
        <w:t>Продлить полномочия Генерального директора Ассоциации «Строй Форум» Самусевича Никиты Альбертовича  на новый пятилетний срок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9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4"/>
          <w:szCs w:val="24"/>
        </w:rPr>
        <w:t xml:space="preserve">Председателя собрания Самусевича Н.А., который доложил о необход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несения изменений в Положение  «О членстве в Ассоциации «Строй Форум», в том числе о размере, порядке расчета, а также порядке уплаты вступительного взноса, членских взносов» в связи с изменением формы Приложения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Положения о Компенсационном фонде возмещения вреда Ассоциации «Строй Форум» в новой редакции в соответствии с замечаниями Ростехнадзора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нести изменения в Положение  «О членстве в Ассоциации «Строй Форум», в том числе о размере, порядке расчета, а также порядке уплаты вступительного взноса, членских взносов».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71145</wp:posOffset>
            </wp:positionV>
            <wp:extent cx="1933575" cy="194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) Принять Положение о Компенсационном фонде возмещения вреда Ассоциации «Строй Форум» в новой редакци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6910</wp:posOffset>
            </wp:positionH>
            <wp:positionV relativeFrom="paragraph">
              <wp:posOffset>79375</wp:posOffset>
            </wp:positionV>
            <wp:extent cx="1743075" cy="828675"/>
            <wp:effectExtent l="0" t="0" r="0" b="0"/>
            <wp:wrapNone/>
            <wp:docPr id="2" name="Image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12700</wp:posOffset>
            </wp:positionV>
            <wp:extent cx="1352550" cy="628650"/>
            <wp:effectExtent l="0" t="0" r="0" b="0"/>
            <wp:wrapNone/>
            <wp:docPr id="3" name="Рисунок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7</TotalTime>
  <Application>LibreOffice/7.4.7.2$Linux_X86_64 LibreOffice_project/40$Build-2</Application>
  <AppVersion>15.0000</AppVersion>
  <Pages>1</Pages>
  <Words>1089</Words>
  <Characters>6208</Characters>
  <CharactersWithSpaces>72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17-05-30T09:05:00Z</cp:lastPrinted>
  <dcterms:modified xsi:type="dcterms:W3CDTF">2019-05-23T09:56:00Z</dcterms:modified>
  <cp:revision>59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